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96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 основании статьи 215 Гражданского кодекса Российской Федерации, пункта 6 части 2 статьи 30, статьи 47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с учетом договора об оказании благотворительной помощи от 24 июня 2024 г. № 37, акта приема-передачи оборудования и сопроводительных документов от  30 августа 2024 г., договора об оказании благотворительной помощи от    24    июня 2024 г. № 38, акта приема-передачи оборудования и сопроводительных документов от 30 августа 202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3445</wp:posOffset>
                </wp:positionH>
                <wp:positionV relativeFrom="page">
                  <wp:posOffset>2914650</wp:posOffset>
                </wp:positionV>
                <wp:extent cx="2560955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б утверждении в составе муниципальной собственности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45pt;mso-wrap-distance-left:9.05pt;mso-wrap-distance-right:9.05pt;mso-wrap-distance-top:0pt;mso-wrap-distance-bottom:0pt;margin-top:229.5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б утверждении в составе муниципальной собственности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88890</wp:posOffset>
                </wp:positionH>
                <wp:positionV relativeFrom="page">
                  <wp:posOffset>2250440</wp:posOffset>
                </wp:positionV>
                <wp:extent cx="2059305" cy="357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28.15pt;mso-wrap-distance-left:9.05pt;mso-wrap-distance-right:9.05pt;mso-wrap-distance-top:0pt;mso-wrap-distance-bottom:0pt;margin-top:177.2pt;mso-position-vertical-relative:page;margin-left:40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50440</wp:posOffset>
                </wp:positionV>
                <wp:extent cx="1278255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8.15pt;mso-wrap-distance-left:9.05pt;mso-wrap-distance-right:9.05pt;mso-wrap-distance-top:0pt;mso-wrap-distance-bottom:0pt;margin-top:177.2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1.  Утвердить в составе муниципальной собственности следующее движимое имущество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1.1.  Качели «Гнездо» (с. Платошино), артикул </w:t>
      </w:r>
      <w:r>
        <w:rPr>
          <w:sz w:val="28"/>
          <w:szCs w:val="28"/>
          <w:lang w:val="en-US"/>
        </w:rPr>
        <w:t>Romana</w:t>
      </w:r>
      <w:r>
        <w:rPr>
          <w:sz w:val="28"/>
          <w:szCs w:val="28"/>
        </w:rPr>
        <w:t xml:space="preserve"> 108.43.00, размер 2650х3642х2486, количество 1 шт., балансовая стоимость 212 300 руб.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 Детская комплексная площадка (д. Устиново), количество 1 шт., балансовая стоимость 530 000 руб. (состоящая из следующих объектов: шведская стенка со снарядом, артикул СОУ-01.42, размер 2,2х1,2х2, количество 1 шт., стоимость 51 900 руб.; рукоход, артикул СОУ-01.71.00, размер 1,65х0,8х1,65, количество 1 шт., стоимость 45 300 руб.; игровой комплекс «Модуль 22», артикул КУД-К-01.16.01, размер 5,7х4,55х3,6 (высота ската 1,5  м), количество 1 шт., стоимость 195 500 руб.; качели «Дуо с плоским сиденьем и сиденьем с поддержкой», артикул ИСУ-07.30.03, размер 2,75х1,4х2,1, количество 1 шт., стоимость 66 400 руб.; качалка-балансир «Концепт 1», артикул ИСУ-04.12, размер 2,5х0,42х0,8, количество 1 шт., стоимость 39 500 руб.; песочница «Концепт 1», артикул ИСУ-05.40.00, размер 1,5х1,5х0,3, количество 1 шт., стоимость 33 800 руб.; карусель «4-х местная», артикул ИСУ-08.04, размер 1,9х1,9х1,12, количество 1 шт., стоимость 67 800 руб.; игровой элемент тематический стенд «Солнечные часы», артикул ИСУ-03.03.00, размер 0,98х0,86х0,8, количество 1 шт., стоимость 29 800 руб.; щит информационный «Лукойл» с правилами эксплуатации площадки, размер 1,0х0,04х1,5, количество 1 шт.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: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1.</w:t>
        <w:tab/>
        <w:t>  имущество, указанное в пункте 1 настоящего постановления, включить в казну Пермского муниципального округа Пермского края и внести в реестр муниципального имущества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 имущество, указанное в пункте 1.1 настоящего постановления, закрепить на праве оперативного управления за </w:t>
      </w:r>
      <w:r>
        <w:rPr>
          <w:bCs/>
          <w:sz w:val="28"/>
          <w:szCs w:val="28"/>
        </w:rPr>
        <w:t>муниципальным казенным учреждением «Управление инфраструктурой и благоустройством Кукуштанского территориального органа»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 имущество, указанное в пункте 1.2 настоящего постановления, закрепить на праве оперативного управления за </w:t>
      </w:r>
      <w:r>
        <w:rPr>
          <w:bCs/>
          <w:sz w:val="28"/>
          <w:szCs w:val="28"/>
        </w:rPr>
        <w:t>муниципальным казенным учреждением «Управление инфраструктурой и благоустройством Фроловского территориального органа»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подписания и распространяется на правоотношения, возникшие с 30 августа 2024 г.</w:t>
      </w:r>
    </w:p>
    <w:p>
      <w:pPr>
        <w:pStyle w:val="Normal"/>
        <w:tabs>
          <w:tab w:val="clear" w:pos="708"/>
          <w:tab w:val="left" w:pos="9638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заместителя главы администрации Пермского муниципального округа Пермского края Гладких Т.Н.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Заголовок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32:00Z</dcterms:created>
  <dc:creator>EMarkin</dc:creator>
  <dc:description/>
  <dc:language>en-US</dc:language>
  <cp:lastModifiedBy>adm15-01</cp:lastModifiedBy>
  <cp:lastPrinted>1901-01-01T00:00:00Z</cp:lastPrinted>
  <dcterms:modified xsi:type="dcterms:W3CDTF">2024-12-02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